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湾安全技术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报警系统生产线自动化升级改造项目（探测器自动化及智能立库）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经济技术开发区海湾集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丽杰    </w:t>
            </w:r>
            <w:r>
              <w:rPr>
                <w:rFonts w:cs="宋体;SimSun" w:ascii="宋体;SimSun" w:hAnsi="宋体;SimSun"/>
                <w:szCs w:val="21"/>
              </w:rPr>
              <w:t>18503326685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文奇  苏洋 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丽杰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83815" cy="249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06065" cy="249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;仿宋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;仿宋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;仿宋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;仿宋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;仿宋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3-12-12T02:34:00Z</dcterms:modified>
  <cp:revision>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