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隆博环保科技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隆博环保科技有限公司生活垃圾焚烧发电炉渣综合利用项目</w:t>
            </w:r>
            <w:r>
              <w:rPr>
                <w:rFonts w:ascii="宋体;SimSun" w:hAnsi="宋体;SimSun" w:cs="宋体;SimSun"/>
                <w:sz w:val="24"/>
              </w:rPr>
              <w:t>职业病危害控制效果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秦皇岛市抚宁区留守营镇潘官营村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m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雅平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/5/8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/5/15-5/17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、李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飞、王颖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桂兵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501775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491615" cy="200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3-11-23T03:15:00Z</dcterms:modified>
  <cp:revision>57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