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冀）卫职技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储备粮秦皇岛直属库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储备粮秦皇岛直属库有限公司海港粮食储备基地项目（二期）项目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危害控制效果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/>
              <w:t>秦皇岛市海港区东港镇卸粮口新村南侧，秦皇岛港煤炭堆场东侧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兆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653369428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郭建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卢忠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张文琦 </w:t>
            </w:r>
            <w:r>
              <w:rPr>
                <w:rFonts w:ascii="宋体" w:hAnsi="宋体" w:cs="宋体"/>
                <w:szCs w:val="21"/>
                <w:lang w:eastAsia="zh-CN"/>
              </w:rPr>
              <w:t>苏洋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兆安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42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114300</wp:posOffset>
                  </wp:positionV>
                  <wp:extent cx="1836420" cy="24485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02870</wp:posOffset>
                  </wp:positionV>
                  <wp:extent cx="2419350" cy="25444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2:00Z</dcterms:created>
  <dc:creator>SERVERVOD</dc:creator>
  <dc:description/>
  <dc:language>en-US</dc:language>
  <cp:lastModifiedBy>李宁波</cp:lastModifiedBy>
  <dcterms:modified xsi:type="dcterms:W3CDTF">2023-11-23T07:26:40Z</dcterms:modified>
  <cp:revision>15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