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43"/>
        <w:gridCol w:w="2232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机构资质证书编号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冀）卫职技字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）第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澄钰环保科技有限公司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澄钰环保科技有限公司年产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吨水处理药剂及环保切削液项目职业病危害控制效果评价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卢龙经济开发区绿色化工园内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联系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苗</w:t>
            </w:r>
            <w:r>
              <w:rPr>
                <w:rFonts w:cs="宋体;SimSun" w:ascii="宋体;SimSun" w:hAnsi="宋体;SimSun"/>
                <w:szCs w:val="21"/>
              </w:rPr>
              <w:t>18633579538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娇 李云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10.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.8.8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李宁波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郭建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场采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8.16-8.18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洋 李伟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陪同人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苗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评价岗位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的职业病危害因素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353050" cy="39909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694045" cy="4180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4045" cy="418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宋体;SimSun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;SimSun" w:hAnsi="宋体;SimSun" w:eastAsia="仿宋_GB2312" w:cs="宋体;SimSun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;SimSun" w:hAnsi="宋体;SimSun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;SimSun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;SimSun" w:hAnsi="宋体;SimSun" w:eastAsia="仿宋_GB2312" w:cs="宋体;SimSun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;SimSun" w:hAnsi="宋体;SimSun" w:eastAsia="仿宋_GB2312" w:cs="宋体;SimSun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;SimSun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lang w:val="en-US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;SimSun" w:hAnsi="宋体;SimSun" w:eastAsia="仿宋_GB2312" w:cs="宋体;SimSun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;SimHei" w:hAnsi="黑体;SimHei" w:eastAsia="黑体;SimHei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1:00Z</dcterms:created>
  <dc:creator>SERVERVOD</dc:creator>
  <dc:description/>
  <cp:keywords/>
  <dc:language>en-US</dc:language>
  <cp:lastModifiedBy>Administrator</cp:lastModifiedBy>
  <dcterms:modified xsi:type="dcterms:W3CDTF">2023-10-19T07:15:00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0495</vt:lpwstr>
  </property>
</Properties>
</file>