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843"/>
        <w:gridCol w:w="2232"/>
        <w:gridCol w:w="24"/>
        <w:gridCol w:w="1855"/>
        <w:gridCol w:w="686"/>
        <w:gridCol w:w="2541"/>
      </w:tblGrid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机构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材检验认证集团秦皇岛有限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机构资质证书编号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冀）卫职技字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服务项目基本情况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嘉奥工贸有限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嘉奥工贸有限公司职业病危害现状评价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地址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秦皇岛市山海关区石河镇张庄德顺路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联系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田丽艳   </w:t>
            </w:r>
            <w:r>
              <w:rPr>
                <w:rFonts w:cs="宋体;SimSun" w:ascii="宋体;SimSun" w:hAnsi="宋体;SimSun"/>
                <w:szCs w:val="21"/>
              </w:rPr>
              <w:t>13785070903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服务项目组成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忠伟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编制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忠伟  李云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任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  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忠伟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李云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场采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智  张文奇 王颖杰 李飞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陪同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丽艳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项目评价结果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评价岗位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岗位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的职业病危害因素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90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资料</w:t>
            </w:r>
          </w:p>
        </w:tc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816860" cy="2369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86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561590" cy="2306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230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lineRule="exact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lang w:val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58:00Z</dcterms:created>
  <dc:creator>SERVERVOD</dc:creator>
  <dc:description/>
  <cp:keywords/>
  <dc:language>en-US</dc:language>
  <cp:lastModifiedBy>Microsoft</cp:lastModifiedBy>
  <dcterms:modified xsi:type="dcterms:W3CDTF">2023-08-28T08:03:00Z</dcterms:modified>
  <cp:revision>5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